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sz w:val="52"/>
          <w:szCs w:val="52"/>
        </w:rPr>
        <w:t xml:space="preserve">TUẦN 2 THÁNG </w:t>
      </w:r>
      <w:r>
        <w:rPr>
          <w:rFonts w:cs="Times New Roman" w:ascii="Times New Roman" w:hAnsi="Times New Roman"/>
          <w:sz w:val="52"/>
          <w:szCs w:val="52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</w:t>
      </w:r>
    </w:p>
    <w:tbl>
      <w:tblPr>
        <w:tblW w:w="149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33"/>
        <w:gridCol w:w="2304"/>
        <w:gridCol w:w="2393"/>
        <w:gridCol w:w="2393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6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Gà kho nấm rơm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bí đỏ nấu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Giá hẹ xào tô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quế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áo bí đỏ thịt heo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7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Thịt kho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ủ cải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cải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hảo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ấu thịt g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Đậu que xào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mì quạt môn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8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Trứng chiên xúc xích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à chua nấu trứng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ải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ngọ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xào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bao nhân thịt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9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ò xay xào rau củ quả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bắp cải nấu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u su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ấm rơm xào đậu h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Chu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Nui x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ào thịt bò xay</w:t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Phở bò viê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Quý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mì bơ đườ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UẦN 3 THÁNG </w:t>
      </w:r>
      <w:r>
        <w:rPr>
          <w:rFonts w:cs="Times New Roman" w:ascii="Times New Roman" w:hAnsi="Times New Roman"/>
          <w:sz w:val="52"/>
          <w:szCs w:val="52"/>
          <w:lang w:val="en-US"/>
        </w:rPr>
        <w:t>2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       </w:t>
      </w:r>
    </w:p>
    <w:tbl>
      <w:tblPr>
        <w:tblW w:w="14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12"/>
        <w:gridCol w:w="2378"/>
        <w:gridCol w:w="2300"/>
        <w:gridCol w:w="2174"/>
        <w:gridCol w:w="2393"/>
      </w:tblGrid>
      <w:tr>
        <w:trPr>
          <w:trHeight w:val="9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3/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á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asa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file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tẩm bộ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hiên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ạp tàng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nấu tô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Su hào giá xào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 x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Bánh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naba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Mì nấu thịt heo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4/0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Gà kho gừng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khoai mỡ nấu tô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ải thảo xào thịt g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cua phomai</w:t>
            </w:r>
          </w:p>
        </w:tc>
      </w:tr>
      <w:tr>
        <w:trPr>
          <w:trHeight w:val="14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5/0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ố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 lết ram mặ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chua bắp cải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í xanh bắp non xào đậu h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Sữa tươi Nestly</w:t>
            </w:r>
          </w:p>
        </w:tc>
      </w:tr>
      <w:tr>
        <w:trPr>
          <w:trHeight w:val="1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6/0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rứng hấp, thịt xay,nấm mèo,bún tàu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đu đủ nấu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Rau muống nấm rơm đậ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u h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Phở bò viên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7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Nui nấu thịt heo trứng cú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anwich kẹp chả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lụ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UẦN 4 THÁNG </w:t>
      </w:r>
      <w:r>
        <w:rPr>
          <w:rFonts w:cs="Times New Roman" w:ascii="Times New Roman" w:hAnsi="Times New Roman"/>
          <w:sz w:val="52"/>
          <w:szCs w:val="52"/>
          <w:lang w:val="en-US"/>
        </w:rPr>
        <w:t>2</w:t>
      </w: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081"/>
        <w:gridCol w:w="2393"/>
        <w:gridCol w:w="2393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ọc bọc trứng cút chiên sốt cà chu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Canh súp củ quả nấu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eo xay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Bắp cải nấm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rơm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xào thịt g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ánh nabi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áo gà xé sợi</w:t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1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Trứng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iên cuộn thịt heo xa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ải thảo  nấu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 xay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Mướp giá xào tô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GB"/>
              </w:rPr>
              <w:t xml:space="preserve">Bánh mì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donut socola</w:t>
            </w:r>
          </w:p>
        </w:tc>
      </w:tr>
      <w:tr>
        <w:trPr>
          <w:trHeight w:val="1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Gà chiên nước mắ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bí xanh nấu tôm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Rau muống rau dền xào thịt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x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Sữa Nestly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3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hịt kho chả lụ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ua bắp cải nấu tôm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Đậu đũa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à rốt xào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Nui xào trứng rau củ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ún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b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Quý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Mexico ngọ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1625294"/>
      <w:bookmarkStart w:id="1" w:name="_Hlk41625354"/>
      <w:bookmarkStart w:id="2" w:name="_Hlk41625294"/>
      <w:bookmarkStart w:id="3" w:name="_Hlk41625354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bookmarkStart w:id="4" w:name="_Hlk41625294"/>
      <w:bookmarkStart w:id="5" w:name="_Hlk41625354"/>
      <w:bookmarkStart w:id="6" w:name="_Hlk41625294"/>
      <w:bookmarkStart w:id="7" w:name="_Hlk41625354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TUẦN 5 THÁNG </w:t>
      </w:r>
      <w:r>
        <w:rPr>
          <w:rFonts w:cs="Times New Roman" w:ascii="Times New Roman" w:hAnsi="Times New Roman"/>
          <w:sz w:val="52"/>
          <w:szCs w:val="52"/>
          <w:lang w:val="en-US"/>
        </w:rPr>
        <w:t>2</w:t>
      </w: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vi-VN"/>
        </w:rPr>
      </w:pPr>
      <w:r>
        <w:rPr>
          <w:rFonts w:cs="Times New Roman" w:ascii="Times New Roman" w:hAnsi="Times New Roman"/>
          <w:sz w:val="52"/>
          <w:szCs w:val="52"/>
          <w:lang w:val="vi-VN"/>
        </w:rPr>
      </w:r>
    </w:p>
    <w:tbl>
      <w:tblPr>
        <w:tblW w:w="146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2081"/>
        <w:gridCol w:w="2393"/>
        <w:gridCol w:w="2393"/>
      </w:tblGrid>
      <w:tr>
        <w:trPr>
          <w:trHeight w:val="9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à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Xế</w:t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7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Thịt kho tiê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rau tạp tàng nấu tôm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u hào bắp non xào thịt g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ánh gạ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Mì tôm xào thịt bò rau bắp cải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28/0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hả cá chiê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bí xanh bắp Mỹ nấu thịt g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ắp cải cà chua xào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 x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Bánh mì sữa hột gà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1/0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ốt lết ram chua ngọ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cải xanh nấu thị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heo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Su su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à rốt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xào tô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Bánh qu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Sữa tươi Nestly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02/0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Gà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rang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s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Canh bầu nấu tôm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dưa leo giá xào đậu h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Súp tôm gà</w:t>
            </w:r>
          </w:p>
        </w:tc>
      </w:tr>
      <w:tr>
        <w:trPr>
          <w:trHeight w:val="1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3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/>
              </w:rPr>
              <w:t>ủ tiếu nấu thịt trứng cú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Sanwich kẹp chả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lang w:val="en-US"/>
              </w:rPr>
              <w:t xml:space="preserve"> lụ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ACER</dc:creator>
  <dc:description/>
  <dc:language>en-US</dc:language>
  <cp:lastModifiedBy>MY LAPTOP</cp:lastModifiedBy>
  <cp:lastPrinted>2016-09-29T15:51:00Z</cp:lastPrinted>
  <dcterms:modified xsi:type="dcterms:W3CDTF">2023-03-01T15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D291A9394645ADDF472D44B38D54</vt:lpwstr>
  </property>
  <property fmtid="{D5CDD505-2E9C-101B-9397-08002B2CF9AE}" pid="3" name="KSOProductBuildVer">
    <vt:lpwstr>2057-11.2.0.11486</vt:lpwstr>
  </property>
</Properties>
</file>